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104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514/2020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комунального майна Нетішинської міської об’єднаної територіальної громади з балансу                ПП «Нетішинський вісник» на баланс      КНП НМР «Центр первинної медико-санітарної допомоги», в оперативне управлі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шістдесят п’ятої сесії Нетішинської </w:t>
      </w:r>
      <w:r>
        <w:rPr>
          <w:spacing w:val="-4"/>
          <w:sz w:val="28"/>
          <w:szCs w:val="28"/>
          <w:lang w:val="uk-UA"/>
        </w:rPr>
        <w:t>міської ради VII скликання від 29 листопада 2019 року № 65/4204 «Про передачу</w:t>
      </w:r>
      <w:r>
        <w:rPr>
          <w:sz w:val="28"/>
          <w:szCs w:val="28"/>
          <w:lang w:val="uk-UA"/>
        </w:rPr>
        <w:t xml:space="preserve"> виконавчому комітету Нетішинської міської ради окремих повноважень щодо </w:t>
      </w:r>
      <w:r>
        <w:rPr>
          <w:spacing w:val="-3"/>
          <w:sz w:val="28"/>
          <w:szCs w:val="28"/>
          <w:lang w:val="uk-UA"/>
        </w:rPr>
        <w:t>управління майном, що належить до комунальної власності»</w:t>
      </w:r>
      <w:r>
        <w:rPr>
          <w:sz w:val="28"/>
          <w:szCs w:val="28"/>
          <w:lang w:val="uk-UA"/>
        </w:rPr>
        <w:t>, та з метою розгляду листів ПП «Нетішинський вісник», зареєстрованого у виконавчому комітеті Нетішинської міської ради 09 листопада 2020 року за                            № 26/4213-01-13/2020, КНП НМР «Центр первинної медико-санітарної допомоги», зареєстрованого у виконавчому комітеті Нетішинської міської ради 09 листопада 2020 року за № 25/4212-01-11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лучити з оперативного управління приватного підприємства «Нетішинський вісник» та безоплатно передати на баланс, в оперативне управління, комунальному некомерційному підприємству Нетішинської міської ради «Центр первинної медико-санітарної допомоги» комунальне майно Нетішинської міської об’єднаної територіальної громади – нежитлове приміщення, площею 217,8 кв.м, яке знаходиться у місті Нетішин, просп. Незалежності, 31, первісною вартістю 679 тисяч 700 гривень 00 копійок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творити комісію щодо безоплатної передачі комунального майна Нетішинської міської об’єднаної територіальної громади з оперативного управління приватного підприємства «Нетішинський вісник» на баланс комунального некомерційного підприємства Нетішинської міської ради «Центр </w:t>
      </w:r>
      <w:r>
        <w:rPr>
          <w:spacing w:val="-2"/>
          <w:sz w:val="28"/>
          <w:szCs w:val="28"/>
          <w:lang w:val="uk-UA"/>
        </w:rPr>
        <w:t>первинної медико-санітарної допомоги», в оперативне управління, та затвердити</w:t>
      </w:r>
      <w:r>
        <w:rPr>
          <w:sz w:val="28"/>
          <w:szCs w:val="28"/>
          <w:lang w:val="uk-UA"/>
        </w:rPr>
        <w:t xml:space="preserve"> її склад, згідно з додатком 2. Передачу майна здійснити до 01 січня 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20 № ____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комунального майна Нетішинської міської об’єднаної територіальної гром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 xml:space="preserve">з балансу приватного підприєм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тішинський вісник» на баланс</w:t>
      </w:r>
      <w:r>
        <w:rPr>
          <w:sz w:val="28"/>
          <w:szCs w:val="28"/>
          <w:lang w:val="uk-UA" w:eastAsia="en-US"/>
        </w:rPr>
        <w:t xml:space="preserve"> комунального </w:t>
      </w:r>
      <w:r>
        <w:rPr>
          <w:sz w:val="28"/>
          <w:szCs w:val="28"/>
          <w:lang w:val="uk-UA"/>
        </w:rPr>
        <w:t xml:space="preserve">некомерційного підприємства Нетішинської міської ради «Центр первинної медико-санітарної допомоги»,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 оперативне управлі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56"/>
        <w:gridCol w:w="1651"/>
        <w:gridCol w:w="952"/>
        <w:gridCol w:w="714"/>
        <w:gridCol w:w="1106"/>
        <w:gridCol w:w="11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таш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-кі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нвентар-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6"/>
                <w:szCs w:val="26"/>
                <w:lang w:val="uk-UA"/>
              </w:rPr>
              <w:t>просп. Незалежності, 31, м. Нетішин, Хмельницька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міщ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3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970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97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2.11.2020 № ____/2020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комунального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об’єднаної територіальної громади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ого підприємства «Нетішинський вісник»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некомерційного підприємств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 первинної медико-санітарної допомоги»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25"/>
      </w:tblGrid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ізун Тетян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юрисконсульт КНП НМР «Центр первинної медико-санітарної допомоги» 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очай Ларис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НП НМР «Центр первинної медико-санітарної допомоги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Гали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П «Нетішинський вісник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вчук Олен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бухгалтер КНМ НМР «Центр первинної медико-санітарної допомоги» 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Майрє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ПП «Нетішинський вісник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Людмил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Пользователь Windows</cp:lastModifiedBy>
  <cp:lastPrinted>2020-11-12T16:07:00Z</cp:lastPrinted>
  <dcterms:modified xsi:type="dcterms:W3CDTF">2020-11-12T14:07:00Z</dcterms:modified>
  <cp:revision>80</cp:revision>
  <dc:subject/>
  <dc:title>РІШЕННЯ     ( ПРОЕКТ)</dc:title>
</cp:coreProperties>
</file>